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針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針墜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1-09T09:04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